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bookmarkStart w:id="0" w:name="_GoBack"/>
      <w:r>
        <w:rPr>
          <w:rFonts w:ascii="Times New Roman" w:hAnsi="Times New Roman"/>
          <w:b/>
          <w:i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i/>
        </w:rPr>
        <w:t>z 15.10.2020 r. znak:  PSONI/DP/2131-12/2592/20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dane teleadresowe Wykonawcy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yczy postępowania o udzielenie zamówienia, którego przedmiotem jest świadczenie usługi cateringu dla uczestników projektu pn. „Dzienny Dom Pomocy PSONI Koło w Jarosławiu”, współfinansowanego ze środków Europejskiego Funduszu Społecznego w ramach Regionalnego Programu Operacyjnego Województwa Podkarpackiego na lata 2014-2020, Oś priorytetowa VIII, Działanie 8.3 Zwiększenie dostępu do usług społecznych i zdrowotnych oraz ze środków PFRON w ramach programu „Partnerstwo dla osób z niepełnosprawnościami”, zgodnie z opisem przedmiotu zamówienia określonym w zapytaniu ofertowym z dnia 15.10.2020 r. (znak: PSONI/DP/2131-12/252/20)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oświadczam, że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Wykonawca jest/nie jest* powiązany osobowo lub kapitałowo z Zamawiaj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 z 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ostawaniu w związku małżeńskim, w stosunku pokrewieństwa lub powinowactwa w linii prostej, pokrewieństwa drugiego stopnia lub powinowactwa drugiego stopnia w linii bocznej 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 osoby uprawnionej lub upoważnionej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rFonts w:ascii="Times New Roman" w:hAnsi="Times New Roman" w:eastAsia="Times New Roman"/>
          <w:bCs/>
          <w:lang w:eastAsia="pl-PL"/>
        </w:rPr>
      </w:pPr>
      <w:r>
        <w:rPr>
          <w:rFonts w:eastAsia="Times New Roman" w:ascii="Times New Roman" w:hAnsi="Times New Roman"/>
          <w:bCs/>
          <w:lang w:eastAsia="pl-PL"/>
        </w:rPr>
        <w:t>*</w:t>
      </w:r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>niepotrzebne skreślić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02e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502ea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502e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502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502e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4</Words>
  <Characters>1947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2:00Z</dcterms:created>
  <dc:creator>josowska</dc:creator>
  <dc:description/>
  <dc:language>en-US</dc:language>
  <cp:lastModifiedBy>josowska</cp:lastModifiedBy>
  <dcterms:modified xsi:type="dcterms:W3CDTF">2020-10-15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